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>ВНУТРИГОРОДСКОГО МУНИЦИПАЛЬНОГО 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  ПОСЕЛОК  МЕТАЛЛОСТРОЙ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МС ВМО Санкт-Петербурга п.Металлостр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 21 февраля  2012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  /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дополнения в Уст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утригородского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кт-Петербурга  поселок Металлострой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четвертого созыва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в соответствие с законом Санкт-Петербурга № 541-106 «О профилактике наркомании в Санкт-Петербурге», подпунктом 35 пункта 1 статьи 10 закона Санкт-Петербурга от 23.09.2009г. № 420-79, правотворческой инициативой прокуратуры Колпинского района Санкт-Петербурга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следующее дополнение в Устав внутригородского муниципального образования Санкт-Петербурга поселок Металлострой (далее Устав)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 Пункт 1 статьи 5 Устава  дополнить подпунктом 4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8) участие в деятельности по профилактике наркомании в Санкт-Петербурге в соответствии с законами Санкт-Петербург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ручить главе муниципального образования, исполняющему полномочия  председателя муниципального совета Шипковой Т.Н. зарегистрировать принятые дополнения в Устав.</w:t>
      </w:r>
    </w:p>
    <w:p>
      <w:pPr>
        <w:pStyle w:val="Normal"/>
        <w:spacing w:lineRule="auto" w:line="240" w:before="0" w:after="0"/>
        <w:ind w:left="567" w:firstLine="1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, следующего за днем его официального опубликования.</w:t>
      </w:r>
    </w:p>
    <w:p>
      <w:pPr>
        <w:pStyle w:val="Normal"/>
        <w:spacing w:lineRule="auto" w:line="240" w:before="0" w:after="0"/>
        <w:ind w:left="567" w:firstLine="1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опубликовать в средствах массовой информации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ешения возложить на главу муниципального образования, исполняющему полномочия председателя муниципального совета Шипкову Т.Н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исполняющий полномочия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муниципального совета</w:t>
        <w:tab/>
        <w:tab/>
        <w:tab/>
        <w:t xml:space="preserve">           </w:t>
        <w:tab/>
        <w:t xml:space="preserve"> Т.Н. Шипкова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20:00Z</dcterms:created>
  <dc:creator>ххх</dc:creator>
  <dc:description/>
  <cp:keywords/>
  <dc:language>en-US</dc:language>
  <cp:lastModifiedBy>Нина</cp:lastModifiedBy>
  <dcterms:modified xsi:type="dcterms:W3CDTF">2013-11-01T05:51:00Z</dcterms:modified>
  <cp:revision>3</cp:revision>
  <dc:subject/>
  <dc:title>проект</dc:title>
</cp:coreProperties>
</file>